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Papežských misijních děl z ČR (PMD) v Ugandě od roku 2013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8"/>
          <w:szCs w:val="28"/>
        </w:rPr>
        <w:t>Papežské misijní dílo dětí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V rámci Papežského misijního díla dětí byly podporovány projekty každoročně již od roku 2003, za tu dobu PMD pomohla celkem </w:t>
      </w:r>
      <w:r>
        <w:rPr>
          <w:color w:val="000000"/>
          <w:sz w:val="28"/>
          <w:szCs w:val="28"/>
        </w:rPr>
        <w:t xml:space="preserve">454 347 dětem částkou 641 831,00 USD. Bylo podpořeno 95 projektů ve 14 diecézích. Projekty se převážně týkaly pomoci sirotkům HIV pozitivních, </w:t>
      </w:r>
      <w:r>
        <w:rPr>
          <w:bCs/>
          <w:sz w:val="28"/>
          <w:szCs w:val="28"/>
        </w:rPr>
        <w:t xml:space="preserve">podpoře dětí v utečeneckých táborech a centrech pomoci, </w:t>
      </w:r>
      <w:r>
        <w:rPr>
          <w:color w:val="000000"/>
          <w:sz w:val="28"/>
          <w:szCs w:val="28"/>
        </w:rPr>
        <w:t>stavby škol a mateřských škol a jejich provozu, nákupu školních potřeb a uniforem, provozu utečeneckého tábora, zdravotní péče, potravinových programů či nákupu cisteren pro pitnou vodu.</w:t>
      </w:r>
    </w:p>
    <w:p>
      <w:pPr>
        <w:pStyle w:val="Normal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8"/>
          <w:szCs w:val="28"/>
        </w:rPr>
        <w:t>Papežské misijní dílo šíření víry: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ojekty Papežského misijního díla šíření víry byly podporovány v letech 2006, 2009, 2010, 2012 celkovou částkou 1 522 783,85 USD v 7 diecéz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ra se týkala katechetů a formace personálu, nutných oprav, obnovy učeben určených ke katechezím, staveb a oprav kostelů a domů pro nemocné kněze, kaplí, far a duchovních center, nákupu motocyklů pro kněze atd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pežského misijního díla sv. Petra apoštola 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  <w:t>Projekty Papežského misijního díla sv. Petra apoštola byly podporovány v letech 2006, 2008, 2009 a 2011 celkovou částkou 124 830,72 USD. Šlo o podporu 7 seminářů v 7 diecézích, celkem bylo podpořeno 1198 bohoslovc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elem bylo zajištění nutného chodu seminářů, vybudování výukových aul, výstavba jedné místnosti refektáře, obnova pracovišť určených pro odbornou výuku, vybudování formačního centra atd.</w:t>
      </w:r>
    </w:p>
    <w:p>
      <w:pPr>
        <w:pStyle w:val="Normal"/>
        <w:tabs>
          <w:tab w:val="clear" w:pos="708"/>
          <w:tab w:val="left" w:pos="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outlineLvl w:val="1"/>
    </w:pPr>
    <w:rPr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1Char">
    <w:name w:val="Nadpis 1 Char"/>
    <w:qFormat/>
    <w:rPr>
      <w:sz w:val="24"/>
      <w:u w:val="single"/>
    </w:rPr>
  </w:style>
  <w:style w:type="character" w:styleId="Nadpis2Char">
    <w:name w:val="Nadpis 2 Char"/>
    <w:qFormat/>
    <w:rPr>
      <w:sz w:val="24"/>
      <w:u w:val="single"/>
    </w:rPr>
  </w:style>
  <w:style w:type="character" w:styleId="ZhlavChar">
    <w:name w:val="Záhlaví Char"/>
    <w:qFormat/>
    <w:rPr>
      <w:sz w:val="24"/>
      <w:lang w:val="it-I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Nováková Lenka</dc:creator>
  <dc:description/>
  <dc:language>en-US</dc:language>
  <cp:lastModifiedBy>Monika</cp:lastModifiedBy>
  <cp:lastPrinted>2013-02-08T19:18:00Z</cp:lastPrinted>
  <dcterms:modified xsi:type="dcterms:W3CDTF">2013-03-19T08:22:00Z</dcterms:modified>
  <cp:revision>3</cp:revision>
  <dc:subject/>
  <dc:title>Uganda, diecéze Kasana-Luweero</dc:title>
</cp:coreProperties>
</file>